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日社済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社会福祉助成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成果レポート＞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      月      日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事業成果レポー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572"/>
        <w:gridCol w:w="3354"/>
      </w:tblGrid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事業名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役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団体の紹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tbl>
      <w:tblPr>
        <w:tblW w:w="94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920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の紹介 （２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助成事業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51" w:hRule="atLeast"/>
        </w:trPr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事業概要（実施目的・時期・内容等）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事業の成果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の成果 （８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成果の広報・公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成果の広報・公表 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今後の展開</w:t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62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今後の展開 （４００字程度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7" w:hanging="0"/>
        <w:jc w:val="left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9:00Z</dcterms:created>
  <dc:creator>�橋むつ子</dc:creator>
  <dc:description/>
  <cp:keywords/>
  <dc:language>en-US</dc:language>
  <cp:lastModifiedBy>sayaka yanase</cp:lastModifiedBy>
  <cp:lastPrinted>2012-07-21T13:04:00Z</cp:lastPrinted>
  <dcterms:modified xsi:type="dcterms:W3CDTF">2025-03-21T02:57:00Z</dcterms:modified>
  <cp:revision>11</cp:revision>
  <dc:subject/>
  <dc:title>様 式 １</dc:title>
</cp:coreProperties>
</file>